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3200"/>
        <w:jc w:val="right"/>
        <w:rPr/>
      </w:pPr>
      <w:r>
        <w:rPr>
          <w:rFonts w:ascii="Arial" w:hAnsi="Arial" w:cs="Arial" w:eastAsia="ＭＳ Ｐゴシック"/>
          <w:kern w:val="0"/>
          <w:sz w:val="20"/>
          <w:szCs w:val="20"/>
        </w:rPr>
        <w:t>　　　　　　　　　　　</w:t>
      </w:r>
      <w:r>
        <w:rPr>
          <w:rFonts w:ascii="Arial" w:hAnsi="Arial" w:cs="Arial" w:eastAsia="ＭＳ Ｐゴシック"/>
          <w:kern w:val="0"/>
          <w:szCs w:val="21"/>
        </w:rPr>
        <w:t>　　２００８年２月２６日</w:t>
      </w:r>
    </w:p>
    <w:p>
      <w:pPr>
        <w:pStyle w:val="Normal"/>
        <w:widowControl/>
        <w:snapToGrid w:val="false"/>
        <w:jc w:val="right"/>
        <w:rPr>
          <w:rFonts w:ascii="Arial" w:hAnsi="Arial" w:eastAsia="ＭＳ Ｐゴシック" w:cs="Arial"/>
          <w:kern w:val="0"/>
          <w:szCs w:val="21"/>
        </w:rPr>
      </w:pPr>
      <w:r>
        <w:rPr>
          <w:rFonts w:ascii="Arial" w:hAnsi="Arial" w:cs="Arial" w:eastAsia="ＭＳ Ｐゴシック"/>
          <w:kern w:val="0"/>
          <w:szCs w:val="21"/>
        </w:rPr>
        <w:t>ペクセル・テクノロジーズ株式会社</w:t>
      </w:r>
    </w:p>
    <w:p>
      <w:pPr>
        <w:pStyle w:val="Normal"/>
        <w:widowControl/>
        <w:snapToGrid w:val="false"/>
        <w:jc w:val="right"/>
        <w:rPr>
          <w:rFonts w:ascii="Arial" w:hAnsi="Arial" w:eastAsia="ＭＳ Ｐゴシック" w:cs="Arial"/>
          <w:kern w:val="0"/>
          <w:szCs w:val="21"/>
        </w:rPr>
      </w:pPr>
      <w:r>
        <w:rPr>
          <w:rFonts w:ascii="Arial" w:hAnsi="Arial" w:cs="Arial" w:eastAsia="ＭＳ Ｐゴシック"/>
          <w:spacing w:val="94"/>
          <w:kern w:val="0"/>
          <w:szCs w:val="21"/>
        </w:rPr>
        <w:t>藤森工業株式会</w:t>
      </w:r>
      <w:r>
        <w:rPr>
          <w:rFonts w:ascii="Arial" w:hAnsi="Arial" w:cs="Arial" w:eastAsia="ＭＳ Ｐゴシック"/>
          <w:spacing w:val="-1"/>
          <w:kern w:val="0"/>
          <w:szCs w:val="21"/>
        </w:rPr>
        <w:t>社</w:t>
      </w:r>
    </w:p>
    <w:p>
      <w:pPr>
        <w:pStyle w:val="Normal"/>
        <w:widowControl/>
        <w:snapToGrid w:val="false"/>
        <w:jc w:val="right"/>
        <w:rPr>
          <w:rFonts w:ascii="Arial" w:hAnsi="Arial" w:eastAsia="ＭＳ Ｐゴシック" w:cs="Arial"/>
          <w:kern w:val="0"/>
          <w:szCs w:val="21"/>
        </w:rPr>
      </w:pPr>
      <w:r>
        <w:rPr>
          <w:rFonts w:ascii="Arial" w:hAnsi="Arial" w:cs="Arial" w:eastAsia="ＭＳ Ｐゴシック"/>
          <w:spacing w:val="94"/>
          <w:kern w:val="0"/>
          <w:szCs w:val="21"/>
        </w:rPr>
        <w:t>昭和電工株式会</w:t>
      </w:r>
      <w:r>
        <w:rPr>
          <w:rFonts w:ascii="Arial" w:hAnsi="Arial" w:cs="Arial" w:eastAsia="ＭＳ Ｐゴシック"/>
          <w:spacing w:val="-1"/>
          <w:kern w:val="0"/>
          <w:szCs w:val="21"/>
        </w:rPr>
        <w:t>社</w:t>
      </w:r>
    </w:p>
    <w:p>
      <w:pPr>
        <w:pStyle w:val="Normal"/>
        <w:widowControl/>
        <w:snapToGrid w:val="false"/>
        <w:rPr>
          <w:rFonts w:ascii="Arial" w:hAnsi="Arial" w:eastAsia="ＭＳ Ｐゴシック" w:cs="Arial"/>
          <w:color w:val="FF6600"/>
          <w:kern w:val="0"/>
          <w:sz w:val="20"/>
          <w:szCs w:val="20"/>
        </w:rPr>
      </w:pPr>
      <w:r>
        <w:rPr>
          <w:rFonts w:eastAsia="ＭＳ Ｐゴシック" w:cs="Arial" w:ascii="Arial" w:hAnsi="Arial"/>
          <w:color w:val="FF6600"/>
          <w:kern w:val="0"/>
          <w:sz w:val="20"/>
          <w:szCs w:val="20"/>
        </w:rPr>
      </w:r>
    </w:p>
    <w:p>
      <w:pPr>
        <w:pStyle w:val="Normal"/>
        <w:widowControl/>
        <w:snapToGrid w:val="false"/>
        <w:jc w:val="center"/>
        <w:rPr>
          <w:rFonts w:ascii="Arial" w:hAnsi="Arial" w:eastAsia="ＭＳ Ｐゴシック" w:cs="Arial"/>
          <w:color w:val="FF6600"/>
          <w:kern w:val="0"/>
          <w:sz w:val="28"/>
          <w:szCs w:val="28"/>
        </w:rPr>
      </w:pPr>
      <w:r>
        <w:rPr>
          <w:rFonts w:eastAsia="ＭＳ Ｐゴシック" w:cs="Arial" w:ascii="Arial" w:hAnsi="Arial"/>
          <w:color w:val="FF6600"/>
          <w:kern w:val="0"/>
          <w:sz w:val="28"/>
          <w:szCs w:val="28"/>
        </w:rPr>
      </w:r>
    </w:p>
    <w:p>
      <w:pPr>
        <w:pStyle w:val="Normal"/>
        <w:widowControl/>
        <w:snapToGrid w:val="false"/>
        <w:jc w:val="center"/>
        <w:rPr>
          <w:rFonts w:ascii="Arial" w:hAnsi="Arial" w:eastAsia="ＭＳ Ｐゴシック" w:cs="Arial"/>
          <w:kern w:val="0"/>
          <w:sz w:val="28"/>
          <w:szCs w:val="28"/>
        </w:rPr>
      </w:pPr>
      <w:r>
        <w:rPr>
          <w:rFonts w:ascii="Arial" w:hAnsi="Arial" w:cs="Arial" w:eastAsia="ＭＳ Ｐゴシック"/>
          <w:kern w:val="0"/>
          <w:sz w:val="28"/>
          <w:szCs w:val="28"/>
        </w:rPr>
        <w:t>大面積・高性能プラスチック太陽電池素子開発に成功</w:t>
      </w:r>
    </w:p>
    <w:p>
      <w:pPr>
        <w:pStyle w:val="Normal"/>
        <w:widowControl/>
        <w:snapToGrid w:val="false"/>
        <w:rPr/>
      </w:pPr>
      <w:r>
        <w:rPr>
          <w:rFonts w:ascii="Arial" w:hAnsi="Arial" w:cs="Arial" w:eastAsia="ＭＳ Ｐゴシック"/>
          <w:kern w:val="0"/>
          <w:sz w:val="22"/>
          <w:szCs w:val="22"/>
        </w:rPr>
        <w:t>－試作ラインを新設、２００９年度中に薄型フレキシブル太陽電池のサンプル供給を開始－</w:t>
      </w:r>
    </w:p>
    <w:p>
      <w:pPr>
        <w:pStyle w:val="Normal"/>
        <w:widowControl/>
        <w:snapToGrid w:val="false"/>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napToGrid w:val="false"/>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napToGrid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ペクセル・テクノロジーズ株式会社（桐蔭横浜大学ベンチャー企業、本社：横浜市　　　　青葉区、代表取締役社長：宮坂 力　桐蔭横浜大学教授、以下 ぺクセル社）は、藤森工業株式会社（本社：東京都中央区、社長：藤森 明彦、以下 藤森工業）、昭和電工株式会社（本社：東京都港区、社長：高橋 恭平、以下 昭和電工）と共同で次世代の薄型フレキシブル太陽電池の開発を進めており、今般、高速・低コストの印刷方式で製造が可能なプラスチック色素増感型太陽電池モジュールの大面積化に成功しました。</w:t>
      </w:r>
    </w:p>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napToGrid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のプラスチック色素増感型太陽電池素子には約１５ミクロンメートルの厚さの、ナノ結晶構造酸化チタン半導体層を発電層としてフィルム上に成膜します。これまで酸化チタン半導体層の成膜には、真空条件や高温焼成などのため大型設備が必要でしたが、今回、ぺクセル社が昭和電工と共同で開発した特殊ペーストを使用することにより、大型設備を使用せず低コストの常温付近での印刷塗工による半導体層の成膜が可能となりました。  なお、昭和電工はこのペーストの主原料である酸化チタン高結晶性ナノ粒子をぺクセル社に供給いたします。</w:t>
      </w:r>
    </w:p>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napToGrid w:val="false"/>
        <w:ind w:firstLine="210"/>
        <w:rPr/>
      </w:pPr>
      <w:r>
        <w:rPr>
          <w:rFonts w:ascii="ＭＳ ゴシック;MS Gothic" w:hAnsi="ＭＳ ゴシック;MS Gothic" w:cs="ＭＳ Ｐゴシック" w:eastAsia="ＭＳ ゴシック;MS Gothic"/>
          <w:kern w:val="0"/>
          <w:szCs w:val="21"/>
        </w:rPr>
        <w:t>今回試作した太陽電池の特長は、高い性能を維持しながら、光透過性（シースルー性）をもち、薄いフィルム状のために、窓やパネルなどへの応用、曲面部への設置において、発電するフィルムとして、高い利用性を発揮することです。また、カラーデザイン加工が容易で、白色を含めて、フィルムを多様な色にデザインをすることが可能です。</w:t>
      </w:r>
    </w:p>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napToGrid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の透明性を出す目的で、太陽電池素子基板のプラスチックフィルムには、従来の     ＩＴＯ（酸化インジウムスズ）透明導電膜に代えて、表面抵抗を２０分の１以下まで低減したメタルマイクログリッド構造を持つ新規の透明導電膜を採用しています。この透明  導電膜は、真空条件を必要としない常温大気圧下の印刷塗工で作製し、太陽電池用基板として高い集電効率を発揮します。この導電膜技術は、ペクセル社と藤森工業が開発しました。</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透明導電プラスチックフィルムは、液晶ディスプレイ用、タッチパネル用の基板として需要が増していますが、開発した新しい透明導電フィルムは７５％以上の高い光透過率を維持しながら、シート抵抗は、タッチパネルに用いられるＩＴＯ被覆ＰＥＴフィルムの　　百分の１から５百分の１程度（０．３オーム）と低く、かつ電極用基板としての化学的安定性が高いことが特長です。また、これまでの電極用ＩＴＯ－ＰＥＴフィルム（シート　　抵抗２０オーム以下）に比べ、低コスト、かつ、ロールツーロール式の高速生産が可能です。</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太陽電池に用いる透明電極には低い表面抵抗（１０オーム以下）が求められ、高い抵抗値は出力を押し下げる原因となっていましたが、今回極めて低い抵抗の基板が実現したことにより、大面積太陽電池素子においても、高い性能が維持できます。</w:t>
      </w:r>
    </w:p>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napToGrid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ペクセル社は、これらの特殊塗布用ペーストや透明導電プラスチックフィルム基板等の技術を用いた集積型太陽電池モジュールを開発し、あわせて、精密な封止技術によって　　モジュールの開口率（発電可能な面積が全体の面積に占める割合）を従来の約８０％から９０％以上に飛躍的に改善することで、発電性能の高性能化にも成功しました。また、薄膜構造によって、電解液等の材料使用量を従来より低減することで、製造の低コスト化が可能となりました。今回開発した軽量フレキシブルの色素増感型プラスチック太陽電池は、モジュールユニットとして幅０．８ｍ、長さ２．１ｍという世界最大のサイズであり、厚さは０．５ｍｍ、重量は１ｍ</w:t>
      </w:r>
      <w:r>
        <w:rPr>
          <w:rFonts w:ascii="ＭＳ ゴシック;MS Gothic" w:hAnsi="ＭＳ ゴシック;MS Gothic" w:cs="ＭＳ Ｐゴシック" w:eastAsia="ＭＳ ゴシック;MS Gothic"/>
          <w:kern w:val="0"/>
          <w:szCs w:val="21"/>
          <w:vertAlign w:val="superscript"/>
        </w:rPr>
        <w:t>２</w:t>
      </w:r>
      <w:r>
        <w:rPr>
          <w:rFonts w:ascii="ＭＳ ゴシック;MS Gothic" w:hAnsi="ＭＳ ゴシック;MS Gothic" w:cs="ＭＳ Ｐゴシック" w:eastAsia="ＭＳ ゴシック;MS Gothic"/>
          <w:kern w:val="0"/>
          <w:szCs w:val="21"/>
        </w:rPr>
        <w:t>あたり８００ｇと太陽電池としては最も軽く、屋内に設置しても高い電圧（１００Ｖ以上）を出力します。なお、本製品は２月２７日から２９日、東京ビッグサイトで開催される第１回国際太陽電池展（ＰＶ ＥＸＰＯ２００８）の会場に設置して、一般に公開いたします。</w:t>
      </w:r>
    </w:p>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napToGrid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プラスチック太陽電池は、軽量で割れない特長と安全性によって、携帯機器やパソコン、ゲーム機器など市場が急拡大する分野でのユビキタス電源としてニーズが高まっています。従来のシリコンやＣＩＧＳなどの固体素子では製造ラインが高コストであるために、これらのコンシューマー分野で求められる太陽電池の低価格化には限界がありました。ペクセル社は藤森工業と協力しこのフィルムを用いた太陽電池試作ラインを設置し、２００９年度中に量産を開始し、サンプルの供給を開始する予定で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Style16"/>
        <w:rPr/>
      </w:pPr>
      <w:r>
        <w:rPr/>
        <w:t>以上</w:t>
      </w:r>
    </w:p>
    <w:p>
      <w:pPr>
        <w:pStyle w:val="Norma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問い合わせ先；</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ペクセル・テクノロジーズ株式会社　０４５－９７４－５６５６</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藤森工業株式会社　０３－３６６１－４２１１</w:t>
      </w:r>
    </w:p>
    <w:p>
      <w:pPr>
        <w:pStyle w:val="Normal"/>
        <w:rPr/>
      </w:pPr>
      <w:r>
        <w:rPr>
          <w:rFonts w:ascii="ＭＳ ゴシック;MS Gothic" w:hAnsi="ＭＳ ゴシック;MS Gothic" w:cs="ＭＳ Ｐゴシック" w:eastAsia="ＭＳ ゴシック;MS Gothic"/>
          <w:kern w:val="0"/>
          <w:szCs w:val="21"/>
        </w:rPr>
        <w:t>　　昭和電工株式会社　０３－５４７０－３２３５（</w:t>
      </w:r>
      <w:r>
        <w:rPr>
          <w:rFonts w:eastAsia="ＭＳ ゴシック;MS Gothic" w:cs="ＭＳ Ｐゴシック" w:ascii="ＭＳ ゴシック;MS Gothic" w:hAnsi="ＭＳ ゴシック;MS Gothic"/>
          <w:kern w:val="0"/>
          <w:szCs w:val="21"/>
        </w:rPr>
        <w:t>IR</w:t>
      </w:r>
      <w:r>
        <w:rPr>
          <w:rFonts w:ascii="ＭＳ ゴシック;MS Gothic" w:hAnsi="ＭＳ ゴシック;MS Gothic" w:cs="ＭＳ Ｐゴシック" w:eastAsia="ＭＳ ゴシック;MS Gothic"/>
          <w:kern w:val="0"/>
          <w:szCs w:val="21"/>
        </w:rPr>
        <w:t>・広報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Ｐゴシック"/>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55:00Z</dcterms:created>
  <dc:creator>Tsutomu Miyasaka</dc:creator>
  <dc:description/>
  <cp:keywords/>
  <dc:language>en-US</dc:language>
  <cp:lastModifiedBy>User</cp:lastModifiedBy>
  <cp:lastPrinted>2008-02-26T09:42:00Z</cp:lastPrinted>
  <dcterms:modified xsi:type="dcterms:W3CDTF">2008-02-26T00:55:00Z</dcterms:modified>
  <cp:revision>2</cp:revision>
  <dc:subject/>
  <dc:title>１</dc:title>
</cp:coreProperties>
</file>