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２００５年６月９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8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8"/>
              </w:rPr>
              <w:t>ＦＭ規格認定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8"/>
              </w:rPr>
              <w:t>の工業用硬質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8"/>
              </w:rPr>
              <w:t>塩化ビニル板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を追加発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8"/>
                <w:szCs w:val="24"/>
              </w:rPr>
              <w:t>新製品は環境に配慮した鉛フリータイプで開発</w:t>
            </w:r>
          </w:p>
        </w:tc>
      </w:tr>
    </w:tbl>
    <w:p>
      <w:pPr>
        <w:pStyle w:val="Style1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5"/>
        <w:ind w:firstLine="50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菱樹脂株式会社</w:t>
      </w:r>
    </w:p>
    <w:p>
      <w:pPr>
        <w:pStyle w:val="Style15"/>
        <w:ind w:firstLine="5062"/>
        <w:rPr/>
      </w:pPr>
      <w:r>
        <w:rPr>
          <w:rFonts w:ascii="ＭＳ Ｐ明朝" w:hAnsi="ＭＳ Ｐ明朝" w:cs="ＭＳ Ｐ明朝" w:eastAsia="ＭＳ Ｐ明朝"/>
        </w:rPr>
        <w:t>本　社：東京都千代田区丸の内</w:t>
      </w:r>
      <w:r>
        <w:rPr>
          <w:rFonts w:eastAsia="ＭＳ Ｐ明朝" w:cs="ＭＳ Ｐ明朝" w:ascii="ＭＳ Ｐ明朝" w:hAnsi="ＭＳ Ｐ明朝"/>
        </w:rPr>
        <w:t>2-5-2</w:t>
      </w:r>
    </w:p>
    <w:p>
      <w:pPr>
        <w:pStyle w:val="Style15"/>
        <w:ind w:firstLine="50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社　長：神尾　章</w:t>
      </w:r>
    </w:p>
    <w:p>
      <w:pPr>
        <w:pStyle w:val="Style15"/>
        <w:ind w:firstLine="50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本金：２１５億円</w:t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jc w:val="distribute"/>
        <w:rPr/>
      </w:pPr>
      <w:r>
        <w:rPr/>
        <w:t>三菱樹脂株式会社は、半導体・液晶製造装置等に使われる工業用硬質塩化ビニル板「ヒシプレート」において、ＦＭ規格認定品の品揃えを大幅に拡充します。新製品は、</w:t>
      </w:r>
    </w:p>
    <w:p>
      <w:pPr>
        <w:pStyle w:val="Normal"/>
        <w:jc w:val="distribute"/>
        <w:rPr>
          <w:sz w:val="24"/>
        </w:rPr>
      </w:pPr>
      <w:r>
        <w:rPr>
          <w:rFonts w:eastAsia="ＭＳ Ｐ明朝"/>
          <w:sz w:val="24"/>
        </w:rPr>
        <w:t>連続プレス製法の「ヒシプレートニューテック</w:t>
      </w:r>
      <w:r>
        <w:rPr>
          <w:rFonts w:eastAsia="Century"/>
          <w:sz w:val="24"/>
        </w:rPr>
        <w:t xml:space="preserve"> </w:t>
      </w:r>
      <w:r>
        <w:rPr>
          <w:rFonts w:eastAsia="ＭＳ Ｐ明朝"/>
          <w:sz w:val="24"/>
        </w:rPr>
        <w:t>ＦＭシリーズ」とカレンダープレス製法の</w:t>
      </w:r>
    </w:p>
    <w:p>
      <w:pPr>
        <w:pStyle w:val="Normal"/>
        <w:jc w:val="distribute"/>
        <w:rPr>
          <w:sz w:val="24"/>
        </w:rPr>
      </w:pPr>
      <w:r>
        <w:rPr>
          <w:rFonts w:eastAsia="ＭＳ Ｐ明朝"/>
          <w:sz w:val="24"/>
        </w:rPr>
        <w:t>「ヒシプレート１０１</w:t>
      </w:r>
      <w:r>
        <w:rPr>
          <w:rFonts w:eastAsia="Century"/>
          <w:sz w:val="24"/>
        </w:rPr>
        <w:t xml:space="preserve"> </w:t>
      </w:r>
      <w:r>
        <w:rPr>
          <w:rFonts w:eastAsia="ＭＳ Ｐ明朝"/>
          <w:sz w:val="24"/>
        </w:rPr>
        <w:t>ＦＭシリーズ」の一般グレード、耐熱グレード（各アイボリー色）で、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６月１０日から販売を開始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2"/>
        <w:jc w:val="both"/>
        <w:rPr/>
      </w:pPr>
      <w:r>
        <w:rPr/>
        <w:t>　ＦＭ規格とは、世界的な産業相互保険組織（</w:t>
      </w:r>
      <w:r>
        <w:rPr/>
        <w:t>FM Global</w:t>
      </w:r>
      <w:r>
        <w:rPr/>
        <w:t>）が、火災の予防を図るために設定したクリーンルーム材料の難燃性基準です。近年、米国・台湾などの半導体・液晶メーカーがＦＭ規格認定材料を積極的に採用しており、その需要は年々高まっています。当社は、２００１年にＦＭ規格認定のカレンダープレス製法による硬質塩化ビニル板を発売、また同じくＦＭ規格認定で連続プレス製法による硬質塩化ビニル板を、２００３年から販売してい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今回発売する新製品は、欧州をはじめとする各国での環境負荷物質の低減の動きを受けて、全て鉛系安定剤を使用しない鉛フリータイプで開発しました。中でも、優れた外観、熱加工性、経済性を有する連続プレス製法の一般グレード、耐熱グレード（各アイボリー色）のＦＭ規格認定品は、業界初となります。また、カレンダープレス製法のＦＭ規格認定品においても、一般グレード、耐熱グレード（各アイボリー）の鉛フリータイプを発売し、既発売の耐熱グレード（透明）と合わせラインアップを充実しました。</w:t>
      </w:r>
    </w:p>
    <w:p>
      <w:pPr>
        <w:pStyle w:val="TextBody"/>
        <w:rPr/>
      </w:pPr>
      <w:r>
        <w:rPr/>
        <w:t>　今般の新製品の発売により、工業用硬質塩化ビニル板「ヒシプレート」のＦＭ規格認定品は、連続プレス製法とカレンダープレス製法を合わせて全９グレードとなりました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32"/>
        <w:rPr>
          <w:rFonts w:eastAsia="ＭＳ Ｐ明朝"/>
          <w:sz w:val="24"/>
        </w:rPr>
      </w:pPr>
      <w:r>
        <w:rPr>
          <w:rFonts w:eastAsia="ＭＳ Ｐ明朝"/>
          <w:sz w:val="24"/>
        </w:rPr>
        <w:t>当社は、半導体・液晶製造装置市場におけるＦＭ規格認定材料の需要増加を見込み、ＦＭ規格認定品だけで３年後１０億円の販売を予定しており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【ＦＭ規格認定の工業用硬質塩化ビニル板「ヒシプレート」の品揃え】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36975" cy="238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</w:rPr>
        <w:t>＊６月１０日発売の新グレー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【写真】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89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＜本件に関するお問い合わせ先＞</w:t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4"/>
                <w:lang w:eastAsia="zh-TW"/>
              </w:rPr>
              <w:t>三菱樹脂株式会社　総務人事部　広報室　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：０３－３２８３－４００６</w:t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false"/>
      <w:textAlignment w:val="baseline"/>
    </w:pPr>
    <w:rPr>
      <w:rFonts w:ascii="ＭＳ 明朝;MS Mincho" w:hAnsi="ＭＳ 明朝;MS Mincho" w:cs="Times New Roman"/>
      <w:szCs w:val="20"/>
    </w:rPr>
  </w:style>
  <w:style w:type="paragraph" w:styleId="TextBodyIndent">
    <w:name w:val="Body Text Indent"/>
    <w:basedOn w:val="Normal"/>
    <w:pPr>
      <w:ind w:firstLine="232"/>
    </w:pPr>
    <w:rPr>
      <w:rFonts w:eastAsia="ＭＳ Ｐ明朝"/>
      <w:sz w:val="24"/>
    </w:rPr>
  </w:style>
  <w:style w:type="paragraph" w:styleId="2">
    <w:name w:val="本文 2"/>
    <w:basedOn w:val="Normal"/>
    <w:qFormat/>
    <w:pPr>
      <w:jc w:val="distribute"/>
    </w:pPr>
    <w:rPr>
      <w:rFonts w:eastAsia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37:00Z</dcterms:created>
  <dc:creator>MPI</dc:creator>
  <dc:description/>
  <dc:language>en-US</dc:language>
  <cp:lastModifiedBy>MPI</cp:lastModifiedBy>
  <cp:lastPrinted>2005-05-31T20:42:00Z</cp:lastPrinted>
  <dcterms:modified xsi:type="dcterms:W3CDTF">2005-05-31T23:37:00Z</dcterms:modified>
  <cp:revision>2</cp:revision>
  <dc:subject/>
  <dc:title>VER５</dc:title>
</cp:coreProperties>
</file>