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役員等の異動について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般、下記の通り役員等の異動を行う予定ですので、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旭化成株式会社】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取締役・監査役の異動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取締役候補　（６月の定時株主総会付議）</w:t>
      </w:r>
    </w:p>
    <w:p>
      <w:pPr>
        <w:pStyle w:val="Normal"/>
        <w:ind w:firstLine="20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辻　田　　清　　（現　同社　執行役員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新任監査役候補　（６月の定時株主総会付議）</w:t>
      </w:r>
    </w:p>
    <w:p>
      <w:pPr>
        <w:pStyle w:val="Normal"/>
        <w:ind w:firstLine="20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　前　憲　二　（現　旭化成ファーマ　</w:t>
      </w:r>
      <w:r>
        <w:rPr>
          <w:rFonts w:ascii="ＭＳ ゴシック;MS Gothic" w:hAnsi="ＭＳ ゴシック;MS Gothic" w:cs="ＭＳ ゴシック;MS Gothic" w:eastAsia="ＭＳ ゴシック;MS Gothic"/>
        </w:rPr>
        <w:t>取締役　兼　常務執行役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退任予定取締役　（６月の定時株主総会日付）</w:t>
      </w:r>
    </w:p>
    <w:p>
      <w:pPr>
        <w:pStyle w:val="Normal"/>
        <w:ind w:firstLine="20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河　野　満　男　（社外団体理事長　就任予定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退任予定監査役　（６月の定時株主総会日付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都　築　勝　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執行役員の異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１）新任執行役員　（４月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執行役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林　　　　善　夫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２）退任執行役員　（３月３１日付）</w:t>
      </w:r>
    </w:p>
    <w:p>
      <w:pPr>
        <w:pStyle w:val="Normal"/>
        <w:ind w:firstLine="20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常務執行役員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河　野　  満　男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旭化成せんい株式会社】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取締役・監査役の異動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取締役候補　（４月の同社臨時株主総会付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高　井　　秀　文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新任監査役候補　（６月の同社定時株主総会付議）</w:t>
      </w:r>
    </w:p>
    <w:p>
      <w:pPr>
        <w:pStyle w:val="Normal"/>
        <w:ind w:firstLine="1436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岡　井　　功　之　（現　同社　取締役　兼　執行役員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退任予定取締役　（４月の同社臨時株主総会開催日付）</w:t>
      </w:r>
    </w:p>
    <w:p>
      <w:pPr>
        <w:pStyle w:val="Normal"/>
        <w:ind w:firstLine="1436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岡　井　　功　之　（同社　監査役　就任予定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退任予定監査役　（６月の同社定時株主総会開催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佐々木　　　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執行役員の異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１）新任執行役員　（４月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執行役員　　　　　　高　井　　秀　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２）退任執行役員　（３月３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執行役員            岡　井　　功　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旭化成ケミカルズ株式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取締役の異動　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取締役候補　（４月の同社臨時株主総会付議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赤　石　　　正（現　同社　執行役員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退任予定取締役　（４月の同社臨時株主総会開催日付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勝　田　　一　誠　（日本エラストマー　代表取締役社長　６月就任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執行役員の異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１）新任執行役員 （４月１日付）</w:t>
      </w:r>
    </w:p>
    <w:p>
      <w:pPr>
        <w:pStyle w:val="Normal"/>
        <w:ind w:firstLine="102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執行役員　　鈴　木　　幹　夫</w:t>
      </w:r>
    </w:p>
    <w:p>
      <w:pPr>
        <w:pStyle w:val="Normal"/>
        <w:ind w:firstLine="102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執行役員　　藤　森　　正　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２）退任執行役員　（３月３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専務執行役員　　近　藤　　　健　（ＰＳジャパン　代表取締役社長　６月就任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執行役員　　　　勝　田　　一　誠（日本エラストマー　代表取締役社長　６月就任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執行役員　　　　松　本　　　誠　（旭化成エレクトロニクス　監査役　６月就任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３）役付変更　（４月１日付）</w:t>
      </w:r>
    </w:p>
    <w:p>
      <w:pPr>
        <w:pStyle w:val="Normal"/>
        <w:ind w:firstLine="102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新）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現）</w:t>
      </w:r>
    </w:p>
    <w:p>
      <w:pPr>
        <w:pStyle w:val="Normal"/>
        <w:ind w:firstLine="102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専務執行役員　　　　　常務執行役員　　　　亀　井　　啓　次</w:t>
      </w:r>
    </w:p>
    <w:p>
      <w:pPr>
        <w:pStyle w:val="Normal"/>
        <w:ind w:firstLine="102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常務執行役員　　　　　執行役員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蕨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正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旭化成ライフ＆リビング株式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取締役の異動　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取締役候補　（４月の同社臨時株主総会付議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羽　田　研　司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退任予定取締役　（４月の同社臨時株主総会開催日付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吉　田　安　幸　（旭化成ファーマ　取締役　４月就任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執行役員の異動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執行役員 （４月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執行役員　　　　羽　田　　研　司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２）退任執行役員 （３月３１日付）</w:t>
      </w:r>
    </w:p>
    <w:p>
      <w:pPr>
        <w:pStyle w:val="Normal"/>
        <w:ind w:firstLine="102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執行役員　　　　吉　田　　安　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【旭化成建材株式会社】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監査役の異動　　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監査役候補　（６月の同社定時株主総会付議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ind w:firstLine="12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　川　　文　夫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退任予定監査役　（６月の同社定時株主総会開催日付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岩　崎　　芳　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執行役員の異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１）退任執行役員　（３月３１日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1232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常務執行役員　　　山　口　　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旭化成ホームズ株式会社】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監査役の異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１）新任監査役候補　（６月の同社定時株主総会付議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徳　永　　明　博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退任予定監査役　（６月の同社定時株主総会開催日付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本　田　　均　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執行役員の異動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１）退任執行役員　（３月３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執行役員　　　　吉　田　　恒　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旭化成エレクトロニクス株式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取締役・監査役の異動　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取締役候補　（４月の同社臨時株主総会付議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山　添　　勝　彦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新任監査役候補  （６月の同社定時株主総会付議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松　本　　　誠　（現　旭化成ケミカルズ　執行役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３）退任予定監査役　（６月の同社定時株主総会開催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西　口　　雄　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執行役員の異動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１）新任執行役員　（４月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常務執行役員　　山　添　　勝　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旭化成ファーマ株式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取締役・監査役の異動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新任取締役候補　（４月の同社臨時株主総会付議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吉　田　　安　幸　（現　旭化成ライフ＆リビング　取締役　兼　執行役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２）新任監査役候補　（６月の同社定時株主総会付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溝　口　　隆　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３）退任予定取締役　（４月の同社臨時株主総会開催日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若　林　　幹　夫　（旭化成　常任顧問　４月就任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中　前　　憲　二　（旭化成　監査役　　６月就任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退任予定監査役　（６月の同社定時株主総会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山　　　義　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執行役員の異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１）新任執行役員　（４月１日付）</w:t>
      </w:r>
    </w:p>
    <w:p>
      <w:pPr>
        <w:pStyle w:val="Normal"/>
        <w:ind w:firstLine="1232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常務執行役員　　　吉　田　　安　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執行役員　　　　　村　井　　喜　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２）退任執行役員　（３月３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専務執行役員　　　若　林　　幹　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常務執行役員　　　中　前　　憲　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（３）役付変更　　　（４月１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（新）　　　　　　（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常務執行役員　　　　執行役員　　　　稲　田　　　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常務執行役員　　　　執行役員　　　　大　江　　　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start="3" w:fmt="decimal"/>
      <w:formProt w:val="false"/>
      <w:textDirection w:val="lrTb"/>
      <w:docGrid w:type="linesAndChars" w:linePitch="3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6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06:00Z</dcterms:created>
  <dc:creator>a8410275</dc:creator>
  <dc:description/>
  <dc:language>en-US</dc:language>
  <cp:lastModifiedBy>Administrator</cp:lastModifiedBy>
  <cp:lastPrinted>2005-03-08T09:56:00Z</cp:lastPrinted>
  <dcterms:modified xsi:type="dcterms:W3CDTF">2005-03-08T06:06:00Z</dcterms:modified>
  <cp:revision>2</cp:revision>
  <dc:subject/>
  <dc:title>平成１６年３月９日</dc:title>
</cp:coreProperties>
</file>